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86, Ano 65 quinta-feira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07 de Maio de 2020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RUNO COV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O PREFEI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11.2020/0001501-1</w:t>
      </w:r>
      <w:r>
        <w:rPr>
          <w:rFonts w:cs="Verdana" w:ascii="Verdana" w:hAnsi="Verdana"/>
          <w:sz w:val="24"/>
          <w:szCs w:val="24"/>
        </w:rPr>
        <w:t xml:space="preserve"> - DANIEL MARCOS LUZ – CPF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46.729.758-51 – RF. 804.612.3 – Vínculo 1. (Advs. Clemil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ittencourt Mayer – OAB/SP 349.370 e Silmara Feitosa de Lim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AB/SP 207.359) - Pedido de Revisão - À vista dos elementos contidos no presente, em especial, a manifestação de PROCED endossadas pela Sra. Procuradora Geral do Município e da Assessoria Jurídica deste Gabinete, INDEFIRO o Pedido de Revisão formulado por DANIEL MARCOS LUZ – CPF 146.729.758-51 - RF. 804.612.3 – Vínculo 1, por não se enquadrar em qualquer</w:t>
      </w:r>
      <w:r>
        <w:rPr/>
        <w:t>.</w:t>
      </w:r>
      <w:r>
        <w:rPr>
          <w:rFonts w:cs="Verdana" w:ascii="Verdana" w:hAnsi="Verdana"/>
          <w:sz w:val="24"/>
          <w:szCs w:val="24"/>
        </w:rPr>
        <w:t xml:space="preserve"> das hipóteses de admissibilidade dispostas no artigo 220 da Lei municipal nº 8.989/7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S DO SECRETÁRIO EXECUTIV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LAÇÕES INTERNACIONA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10.2020/0001235-1</w:t>
      </w:r>
      <w:r>
        <w:rPr>
          <w:rFonts w:cs="Verdana" w:ascii="Verdana" w:hAnsi="Verdana"/>
          <w:sz w:val="24"/>
          <w:szCs w:val="24"/>
        </w:rPr>
        <w:t xml:space="preserve"> - Organização Brasileira de Mulheres Empresárias-OBME - Doação de Máscaras de TNT e Tecid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ecreto nº 59.301/20. - À vista dos elementos colacionados ao presente, em especial a oferta de doação realizada pela Organização Brasileira de Mulheres Empresárias - OBME, CNPJ nº 08.970.924/0001-22 (doc.028596925) e o parecer da Assessor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Jurídica de SGM (doc.028603619 ), com fulcro no art. 15-A, §8º do Decreto nº 59.283/20, na redação do Decreto 59.301/20, AUTORIZO o recebimento em doação, sem encargos, de 320 (trezentas e vinte) máscaras de TNT e 230 (duzentas e trinta) máscaras de tecidos, para ajudar no enfrentamento da pandemia do COVID-19 pela Secretaria Municipal de Assistência e Desenvolvimento Social –SMADS, conforme descrição de doc. 028596925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27.2020/0004613-5</w:t>
      </w:r>
      <w:r>
        <w:rPr>
          <w:rFonts w:cs="Verdana" w:ascii="Verdana" w:hAnsi="Verdana"/>
          <w:sz w:val="24"/>
          <w:szCs w:val="24"/>
        </w:rPr>
        <w:t xml:space="preserve"> - UBER DO BRASIL TECNOLOGIA LTDA. - Doação. Decreto 59.301/20. - À vista dos elementos colacionados ao presente, em especial a oferta de doação realizada pela Uber do Brasil Tecnologia Ltda., CNPJ nº 17.895.646/0001-87, com apoio da Fundação Itaú para a  Educação e Cultura (doc. 028518982) e o parecer da Assessoria Jurídica da SGM (doc. 028695338), com fulcro no art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15-A, §8º do Decreto nº 59.283/20, na redação do Decreto 59.301/20, AUTORIZO o recebimento em doação, sem encargos, de 200.000 (duzentos mil) vouchers de até R$ 20,00 cada, para o transporte de servidores da Secretaria Municipal da  Saúde no enfrentamento da pandemia do COVID-19, conforme descrição de doc. 028518982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27.2020/0004663-1</w:t>
      </w:r>
      <w:r>
        <w:rPr>
          <w:rFonts w:cs="Verdana" w:ascii="Verdana" w:hAnsi="Verdana"/>
          <w:sz w:val="24"/>
          <w:szCs w:val="24"/>
        </w:rPr>
        <w:t xml:space="preserve"> - CONSTRUCAP CCPS ENGENHARIA E COMÉRCIO S.A. - Doação. Decreto 59.301/20. - À vista dos elementos colacionados ao presente, em especial a oferta de doação realizada pela Construcap CCPS Engenharia e Comércio S.A., CNPJ nº 61.584.223/0001-38 ( Doc. 028587522) e o parecer da Assessoria Jurídica da SGM (doc. 028686022), com fulcro no art. 15-A, §8º do Decreto nº 59.283/20, na redação do Decreto 59.301/20, AUTORIZO o recebimento em doação, sem encargos, de 2004 (dois mil e quatro) litros de álcool gel para o enfrentamento da pandemia do COVID-19 pela Secretaria Municipal de Saúde, conforme descrição de doc. 028587522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10.2020/0001295-5</w:t>
      </w:r>
      <w:r>
        <w:rPr>
          <w:rFonts w:cs="Verdana" w:ascii="Verdana" w:hAnsi="Verdana"/>
          <w:sz w:val="24"/>
          <w:szCs w:val="24"/>
        </w:rPr>
        <w:t xml:space="preserve"> - UBOOK EDITORA S/A – Doação de vouchers de acesso à plataforma digital de audiolivros, livros digitais, series, documentários, jornais e revistas pelo período de 60 dias. Decreto 59.301/20. - À vista dos elementos colacionados ao presente, em especial a oferta de doação realizada pela empresa UBOOK EDITORA S/A , CNPJ 19.141.082/0001-12 (028589412), o relato de que há interesse de SME (028589601) e o parecer da Assessoria Jurídica de SGM (doc 028660407), com fulcro no art. 15-A, §8º, do Decreto nº 59.283/20, na redação do Decreto 59.301/20, AUTORIZO o recebimento em doação sem encargos de 100.000 (cem mil) vouchers de acesso à plataforma digital de audiolivros, livros digitais, series, documentários, jornais e revistas, pelo período de 60 dias, que  serão usados no enfrentamento da pandemia por SM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10.2020/0001332-3 - RIUMA MINERAÇÃO LTDA; USICITY PAVIMENTAÇÃO LTDA; FBS CONSTRUÇÃO CIVIL E PAVIMENTAÇÃO S.A; e SOEBE CONSTRUÇÃO E PAVIMENTAÇÃO S.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Doação de máscaras descartáveis de TNT. Decreto 59.301/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- À vista dos elementos colacionados ao presente, em especial as ofertas de doação realizadas pelas empresas RIUMA MINERAÇÃO LTDA; USICITY PAVIMENTAÇÃO LTDA; FBS CONSTRUÇÃO CIVIL E PAVIMENTAÇÃO S.A; e SOEBE CONSTRUÇÃO E PAVIMENTAÇÃO S.A (doc 028645184), as informações consignadas no doc 028645214 e o parecer da Assessoria Jurídica de SGM (doc 028656939), com fulcro no art. 15-A, §8º, do Decreto nº 59.283/20, na redação do Decreto 59.301/20, AUTORIZO o recebimento em doação sem encargos do total de 37.500 (trinta e sete mil e quinhentas) máscaras descartáveis de TNT, que serão usados no enfrentamento da pandemia do COVID-19 pela Secretaria Municipal da Saúde (SMS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6010.2020/0001316-1 - NAZCA DISTRIBUIDORA DE COSMÉTICOS LTDA - Doação. Decreto 59.301/20. - À vista dos elementos colacionados ao presente, em especial a oferta de doação realizada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la empresa Nazca Distribuidora de Cosméticos LTDA, CNPJ nº 08.509.682/0001-74 (doc. 028624797) e o parecer da Assessoria Jurídica da SGM (doc. 028643325), com fulcro no art. 15-A, §8º do Decreto nº 59.283/20, na redação do Decreto 59.301/20, AUTORIZO o recebimento em doação, sem encargos, de 5.000 (cinco mil) unidades de condicionador para cabelos, 5000 (cinco mil) unidades de máscaras para cabelos e 2000 (duas mil) unidades de finalizador para cabelos, para ajudar no atendimento da população mais vulnerável durante o enfrentamento da pandemia do COVID-19 pela Secretaria Municipal de Segurança Urbana-SMSU, conforme descrição de doc. 028624797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RVIDORES  PAG. 17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RATIFICAÇÃO DE GABINE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ratificação de Gabinete, concedida nos termos do artig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00 da Lei 8.989/1979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191125" cy="44704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3" r="-12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ÂMARA MUNICIPAL   PAG. 6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: Eduardo Tum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0ª SESSÃO EXTRAORDINÁRIA VIRTU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4/04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- Pauta publicada no Diário Oficial da Cidade de 24 de abril de 2020, página 10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Registro do Sistema do Plenário Virtual - SPV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RDEM DO D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 SR. EDUARDO MATARAZZO SUPLICY (PT) - (Por videoconferência) - Sr. Presidente, Srs. Vereadores, público que nos acompanha, numa situação tão complexa como a que se impôs na pandemia, faz-se necessário que tenhamos um Presidente da República mais preocupado em solucionar as crises do que criá- -las. No entanto, parece ser essa a inclinação de Jair Bolsonar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Hoje, mais um ministro se afasta de seu Governo. As gravíssimas denúncias do ex-Ministro Sergio Moro, contra o Presidente Jair Bolsonaro, exigem a abertura imediata do processo de impeachment, por crime de responsabilidad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 Presidente exonerou o Diretor da Polícia Federal Maurício Valeixo, informando que seria “a pedido”, o que não foi verdade. Bolsonaro justificou que a troca seria para influir em processo no Supremo Tribunal Feder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É urgente que o Presidente da Câmara Rodrigo Maia não proceda mais a análise dos pedidos de análise dos processos de impeachment, conforme determinou o Ministro Celso de Mello, do Supremo Tribunal Feder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Na semana passada, o então Ministro da Saúde Luiz Henrique Mandetta foi demitido por divergências entre sua pasta e o Presidente em relação à necessidade do isolamento soci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 Brasil ocupa o segundo lugar dentre os países que menos acreditam no isolamento social para conter a propagação do coronavírus, de acordo com estudo publicado no jornal Folha de S.Paul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 levantamento conduzido pelo Instituto Ipsos, em 15 países, mostrou que 54% dos brasileiros acham que o isolamento social não é eficaz para barrar a propagação da doença, em que pesem todas as recomendações dos especialistas na saúd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Não poderia ser diferente dado que, desde o início da pandemia, o Presidente Jair Bolsonaro vem desafiando essa medida recomendada pela Organização Mundial da Saúde como a das mais eficientes para diminuir o ritmo da contaminação e assim evitar que o sistema de saúde entre em colaps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 Presidente, que chegou a classificar o Covid-19 como uma gripezinha ou resfriadinho, não apenas tem sido um opositor ativo das quarentenas definidas por governadores e prefeitos, como tem comparecido a manifestações que pedem o fim do isolamento. Tais manifestações, além de protestar contra a quarentena, também pedem intervenção militar, a volta do AI5, o fechamento do STF e do Congresso Nacional, provocando ainda mais um clima de instabilidade política muito perigoso durante a crise de saúde que estamos atravessan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o manifestar seu acordo com o Presidente Bolsonaro, o que é absolutamente ilegítimo, esses grupos também expressam a sua adesão a medidas autoritárias como a volta do AI-5, legislação de exceção que marcou a entrada no Brasil da fase mais dura do regime militar, permitiu a perseguição implacável e sangrenta aos opositores da ditadura, que também ameaçam a relação entre os três poderes que constituem o cerne do regime democrátic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É muito preocupante o fato de o Presidente que jurou obedecer a Constituição participe de atos que põem em xeque o regime democrático e a relação, se não harmoniosa, ao menos pacífica, entre os três poderes. Ainda que afirme que não concorda com o fechamento do Congresso e do Supremo Tribun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Federal, atribuindo tais manifestações a atitudes isoladas entre infiltrados, o Presidente endereça um recado de perigo à Nação quando se alinha àqueles que desprezam as regras e os ritos da democracia e preferem a solução autoritári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anifesto o meu apoio à proposta do PT de corte de 25% no orçamento da Câmara Municipal, destinando 136 milhões dos recursos disponíveis do orçamento, além do corte de nossos salários, nós Vereadores, escalonando de 30 a 50%, conforme o patrimônio do Parlamentar. Tais medidas representam uma ajuda mais significativa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que a apresentada anteriormente, elevando para 177,3 milhões o aporte do Legislativo ao Executiv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Expresso minha posição contrária à redução dos salários dos servidores da Câmara Municipal de São Paulo, o que foi acordado com a Mesa Diretora e todos os líder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Por último, quero convidar a todos a participarem da reunião extraordinária virtual da Comissão de Direitos Humanos e Cidadania, na qual discutiremos medidas emergenciais para o enfrentamento da pandemia. Teremos a presença, na próxima segunda-feira, dos Secretários Municipais Ana Claudia Carletto, Berenice Maria Giannella, </w:t>
      </w:r>
      <w:r>
        <w:rPr>
          <w:rFonts w:cs="Verdana" w:ascii="Verdana" w:hAnsi="Verdana"/>
          <w:b/>
          <w:sz w:val="24"/>
          <w:szCs w:val="24"/>
        </w:rPr>
        <w:t>Aline Cardoso</w:t>
      </w:r>
      <w:r>
        <w:rPr>
          <w:rFonts w:cs="Verdana" w:ascii="Verdana" w:hAnsi="Verdana"/>
          <w:sz w:val="24"/>
          <w:szCs w:val="24"/>
        </w:rPr>
        <w:t xml:space="preserve"> e Fernando Chucre; assim como os responsáveis pela Ação Saúde Cidade Solidária e pelo Pacto Social, Alexandre Youssef, Fabio Lepique, respectivamente, para bem conhecermos todas as ações que estão sendo realizadas pela Prefeitura. Também poderemos fazer sugestões a respei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ortanto, convido os demais Vereadores que se interessarem para acompanhar esse diálogo que poderá ter a presença de representantes das entidades civis participando, podendo também acompanhar pela TV Câmara. Ainda ontem o nobre Vereador Antonio Donato sugeriu a presença de uma representante de uma dessas entidades, que será bem-vind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eço apenas a gentileza, a quem tiver sugestões, para encaminhá-las a mim, de forma que eu possa formalizar o convite, assim também à própria secretaria da Comissão para fazer o preparo da reuni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ito obrigado, Sr. Presid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0:52:00Z</dcterms:created>
  <dc:creator>Nathalia do Nascimento Matias Santos</dc:creator>
  <dc:description/>
  <dc:language>en-US</dc:language>
  <cp:lastModifiedBy>Kelly Aparecida Mantovani Spinola</cp:lastModifiedBy>
  <dcterms:modified xsi:type="dcterms:W3CDTF">2020-05-14T00:52:00Z</dcterms:modified>
  <cp:revision>2</cp:revision>
  <dc:subject/>
  <dc:title/>
</cp:coreProperties>
</file>